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403</w:t>
        <w:tab/>
        <w:tab/>
        <w:tab/>
        <w:tab/>
        <w:tab/>
        <w:t xml:space="preserve">                   Sassocorvaro, 28/06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I Grado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Verifiche di recup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n ottemperanza all’O.M. 92/2007 ed alla Delibera n. 39 del Collegio  Docenti del 20/05/2013 tutti gli alunni con Giudizio Sospeso dovranno sostenere </w:t>
      </w:r>
      <w:r>
        <w:rPr>
          <w:rFonts w:cs="Arial" w:ascii="Arial" w:hAnsi="Arial"/>
          <w:b/>
          <w:u w:val="single"/>
        </w:rPr>
        <w:t>gli esami di recupero nei giorni 27, 28, 29 e 30 agosto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le modalità e gli orari riportate </w:t>
      </w:r>
      <w:r>
        <w:rPr>
          <w:rFonts w:cs="Arial" w:ascii="Arial" w:hAnsi="Arial"/>
          <w:u w:val="single"/>
        </w:rPr>
        <w:t>nell’allegato calendar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ricorda che eventuali sessioni straordinarie di esame, a Settembre prima dell’inizio delle lezioni del prossimo anno scolastico, sono previste esclusivamente per motivi di salute debitamente documentate e fatte pervenire al Dirigente prima dell’inizio della prova stes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Dott. 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Calendario esami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2:00Z</dcterms:created>
  <dc:creator>Beatrice</dc:creator>
  <dc:description/>
  <cp:keywords/>
  <dc:language>en-US</dc:language>
  <cp:lastModifiedBy>Beatrice</cp:lastModifiedBy>
  <dcterms:modified xsi:type="dcterms:W3CDTF">2013-07-12T10:17:00Z</dcterms:modified>
  <cp:revision>4</cp:revision>
  <dc:subject/>
  <dc:title/>
</cp:coreProperties>
</file>